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październik  2023 r. ), dotyczy sprawy o numerze 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Numer sprawy: </w:t>
      </w:r>
      <w:r>
        <w:rPr>
          <w:rFonts w:cs="Arial" w:ascii="Arial" w:hAnsi="Arial"/>
          <w:b/>
          <w:sz w:val="20"/>
          <w:szCs w:val="20"/>
          <w:lang w:eastAsia="ar-SA"/>
        </w:rPr>
        <w:t>16/KO/20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Udzielenie świadczeń zdrowotnych – lekarz psychiatra  dla pacjentów CP w Katowicach Poradnia Zdrowia Psychicz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BYŁO-PARTYKA MARTA INDYWIDUALNA SPECJALISTYCZNA PRAKTYKA LEKARSKA     43-600 Jaworzno, uL. Franciszka Schattanka 13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28:00Z</dcterms:created>
  <dc:creator>Centrum Psychiatrii</dc:creator>
  <dc:description/>
  <cp:keywords/>
  <dc:language>en-US</dc:language>
  <cp:lastModifiedBy>Agnieszka AZM. Zapart-Meler</cp:lastModifiedBy>
  <cp:lastPrinted>2019-05-15T09:29:00Z</cp:lastPrinted>
  <dcterms:modified xsi:type="dcterms:W3CDTF">2023-10-17T09:41:00Z</dcterms:modified>
  <cp:revision>6</cp:revision>
  <dc:subject/>
  <dc:title/>
</cp:coreProperties>
</file>