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Na stronę internetową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entrumpsychiatrii.eu</w:t>
        </w:r>
      </w:hyperlink>
      <w:r>
        <w:rPr>
          <w:rFonts w:cs="Arial" w:ascii="Arial" w:hAnsi="Arial"/>
          <w:sz w:val="20"/>
          <w:szCs w:val="20"/>
        </w:rPr>
        <w:t xml:space="preserve">     i  tablicę ogłoszeń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WIADOMIENIE – INFORMACJA z otwarcia ofert na udzielanie świadczeń zdrowotnych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( SIERPIEŃ 2022 r. ), dotyczy sprawy o numerze : </w:t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>Numer sprawy12/KO/2022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 udzielanie Świadczeń Zdrowotnych: w zakresie  porad psychologicznych i prowadzenie psychoterapii na rzecz pacjentów Centrum Psychiatrii w Katowicach w Poradni Zdrowia Psychicznego przy ul. Korczaka 22 w Katowicach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wymaganym terminie wpłynęły 2 ofert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M Aleksandra Dembińska 41-412 Mysłowice, ul. Wojciecha Korfantego 6A/21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Gabinet psychologiczno-szkoleniowy EQUILIBRIUM  Marzena Miodońska – Winkler,            41-700 Ruda Śląska, ul. Bzów 7/6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 zgodność : A.Z-M.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psychiatrii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53:00Z</dcterms:created>
  <dc:creator>Centrum Psychiatrii</dc:creator>
  <dc:description/>
  <cp:keywords/>
  <dc:language>en-US</dc:language>
  <cp:lastModifiedBy>Agnieszka AZM. Zapart-Meler</cp:lastModifiedBy>
  <cp:lastPrinted>2019-05-15T10:29:00Z</cp:lastPrinted>
  <dcterms:modified xsi:type="dcterms:W3CDTF">2022-08-31T08:48:00Z</dcterms:modified>
  <cp:revision>4</cp:revision>
  <dc:subject/>
  <dc:title/>
</cp:coreProperties>
</file>