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LISTOPAD 2021 r. ), dotyczy sprawy o numerze : 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umer sprawy16/KO/2021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udzielanie Świadczeń Zdrowotnych: w zakresie  porad psychologicznych i prowadzenie psychoterapii na rzecz pacjentów Centrum Psychiatrii w Katowicach w Poradni Zdrowia Psychicznego przy ul. Korczaka 22 w Katowicach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a 1 ofer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ENEW Marta  Prętkiewicz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-551 Katowice, ul. Nasypowa 11/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na brutto usługi objętej zamówieniem w złotych</w:t>
      </w:r>
      <w:r>
        <w:rPr>
          <w:rFonts w:cs="Arial" w:ascii="Arial" w:hAnsi="Arial"/>
          <w:bCs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,00 zł/pkt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5:00Z</dcterms:created>
  <dc:creator>Centrum Psychiatrii</dc:creator>
  <dc:description/>
  <dc:language>en-US</dc:language>
  <cp:lastModifiedBy>Agnieszka AZM. Zapart-Meler</cp:lastModifiedBy>
  <cp:lastPrinted>2019-05-15T09:29:00Z</cp:lastPrinted>
  <dcterms:modified xsi:type="dcterms:W3CDTF">2021-11-25T09:15:00Z</dcterms:modified>
  <cp:revision>2</cp:revision>
  <dc:subject/>
  <dc:title/>
</cp:coreProperties>
</file>